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CORRIERE DELLA SERA</w:t>
      </w:r>
    </w:p>
    <w:p>
      <w:pPr>
        <w:pStyle w:val="Heading1"/>
        <w:numPr>
          <w:ilvl w:val="0"/>
          <w:numId w:val="0"/>
        </w:numPr>
        <w:ind w:left="0" w:hanging="0"/>
        <w:rPr/>
      </w:pPr>
      <w:r>
        <w:rPr/>
        <w:t>E' meglio che sgombri il campo</w:t>
      </w:r>
    </w:p>
    <w:p>
      <w:pPr>
        <w:pStyle w:val="Heading2"/>
        <w:numPr>
          <w:ilvl w:val="0"/>
          <w:numId w:val="0"/>
        </w:numPr>
        <w:ind w:left="0" w:hanging="0"/>
        <w:rPr/>
      </w:pPr>
      <w:r>
        <w:rPr/>
        <w:t>VISIONE L' occhio sembra «sporco», oppure colpito da luci improvvise. Meglio indagare: spesso queste anomalie non segnalano problemi preoccupanti, ma a volte possono indicare disturbi più seri, da non trascura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È come se ci si fosse "sporcato" l' occhio: si scorgono piccole ombre che vagano nel campo visivo, simili a moscerini. Oppure, all' improvviso ci pare di vedere puntini luminosi, o flash, che proprio non dovrebbero esserci. Nella maggioranza dei casi si tratta di anomalie della visione che non nascondono disturbi preoccupanti, ma talvolta sono spia di patologie serie. Le «moschine» «Le miodesopsie, questo il termine tecnico che indica le "moschine" nel campo visivo, possono avere una causa banale, ad esempio un calo momentaneo di pressione» spiega Corrado Balacco Gabrieli, direttore della Clinica Oculistica del Policlinico Umberto I di Roma. «In altri casi possono dipendere da un distacco del vitreo posteriore, un evento più frequente dopo i 50-55 anni». Il bulbo oculare contiene un gel acquoso, chiamato vitreo, che è trasparente: invecchiando si inquina con proteine o piccole scorie che vi fluttuano. Circoletti, ragnatele e moscerini non sono altro che l' ombra proiettata sulla retina da tali detriti. Man mano che il vitreo invecchia, inoltre, si contrae leggermente e può accadere che si stacchi dal fondo dell' occhio, producendo un certo numero di minuscoli frammenti che andranno a dare nuove "moschine". L' evento, più frequente dopo interventi di cataratta o traumi e infiammazioni oculari, di per sé non è troppo grave. Il guaio è che il distacco del vitreo può comportare complicazioni gravi perché può premere sulla retina e provocarne lesioni o una rottura. «Le miodesopsie sono perciò anche indizio di problemi molto seri, da strappi a fori nella retina fino al vero distacco; o, ancora, possono essere causate da disturbi vascolari oculari che devono essere indagati» precisa il professor Balacco Gabrieli. I flash luminosi «Lo stesso vale per le fotopsie, puntini e i flash luminosi, - aggiunge lo specialista - che spesso dipendono da microtrazioni o microtraumi indotti dal corpo vitreo sulla retina, ma a volte sono provocate da danni retinici gravi. Va detto che le fotopsie sono da prendere in maggior considerazione rispetto alle miodesopsie». I lampi luminosi, infatti, si hanno se la retina è in sofferenza. La prevenzione «Pertanto, è bene non sottovalutare questi disturbi oculari:un episodio sporadico ha quasi certamente una spiegazione rassicurante, mentre sintomi ricorrenti meritano una visita dall' oculista» raccomanda Balacco Gabrieli. «Ciò è ancora più importante in pazienti affetti da alcune patologie: malattie cardiovascolari come l' aterosclerosi o l' ipertensione; diabete (moscerini e pallini luminosi possono indicare un inizio di retinopatia); glaucoma (questi sintomi sono segno di un incremento della pressione intraoculare). Infine, è bene che prestino attenzione i soggetti con miopia superiore alle 3, 4 diottrie». La retina dei miopi, infatti, è più fragile a causa del difetto visivo e ogni minimo segnale di "disagio" non va trascurato. CONTROLLI Un episodio sporadico di «interferenze» nel campo visivo ha il più delle volte una spiegazione rassicurante, mentre, se i sintomi si presentano in modo ricorrente, allora meritano una visita dall' oculista Sotto accusa La miopia è la prima complice E' importante ricordare che la presenza di una miopia elevata può accelerare la degenerazione del vitreo, che nei miopi è già sottoposto a una maggiore tensione a causa della forma allungata assunta dal bulbo oculare; sembra inoltre che le miodesopsie possano essere anche favorite dall' uso continuato di colliri a base di cortisone, dalla disidratazione e da un' elevata pressione intraoculare (anche se le prove a dimostrazione non appaiono certe). Quando reagire alle interferenze Serve consultare l' oculista se Non si è mai sofferto di miodesopsie o fotopsie e all' improvviso ne compaiono in quantità Gli episodi si ripetono Si soffre da tempo di miodesopsie e si nota un aumento del numero di "moscerini" nel campo visivo, essi appaiono diversi per forma e consistenza oppure interferiscono con la visione Assieme a flash e corpi mobili compare una sorta di velo o un' area grigia ai bordi del campo visivo. Chi ha difetti visivi, dovrebbe sottoporsi a controlli regolari. Laser e bisturi salvano la retina Se il vitreo si contrae a causa di traumi, degenerazione per età avanzata o altro, può distaccarsi dalla retina e nel campo visivo appaiono scintille luminose e corpi mobili. La tensione, per la retrazione del gel, può provocare piccoli fori retinici, da bloccare intervenendo prima possibile con il laser. Altrimenti, attraverso lo strappo, i fluidi passano al di sotto della retina e la scollano dal fondo dell' occhio: a questo punto è indispensabile l' intervento chirurgico. Detriti fluttuanti all' interno del vitreo proiettano ombre sulla retina, che si percepiscono come «moscerini», «circoletti», «ragnatele» DEFICIT E' ormai accertato che la miopia di grado elevato può accelerare la degenerazione del vitreo. Perciò è bene, in presenza di tale deficit, sottoporsi a controlli oculistici</w:t>
      </w:r>
    </w:p>
    <w:p>
      <w:pPr>
        <w:pStyle w:val="TextBody"/>
        <w:rPr/>
      </w:pPr>
      <w:r>
        <w:rPr/>
        <w:t>Sartorio Carlo</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00:08Z</dcterms:created>
  <dc:creator>Alfonso Corvino</dc:creator>
  <dc:description/>
  <dc:language>en-US</dc:language>
  <cp:lastModifiedBy>Alfonso Corvino</cp:lastModifiedBy>
  <dcterms:modified xsi:type="dcterms:W3CDTF">2008-12-22T13:01:21Z</dcterms:modified>
  <cp:revision>1</cp:revision>
  <dc:subject/>
  <dc:title/>
</cp:coreProperties>
</file>